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  <w:szCs w:val="36"/>
        </w:rPr>
      </w:pPr>
      <w:r>
        <w:rPr>
          <w:bCs/>
          <w:sz w:val="44"/>
          <w:szCs w:val="36"/>
        </w:rPr>
        <w:t>获取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90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eastAsia="黑体" w:cs="宋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燕子（Nicole）</cp:lastModifiedBy>
  <cp:lastPrinted>2022-08-18T10:29:00Z</cp:lastPrinted>
  <dcterms:modified xsi:type="dcterms:W3CDTF">2024-11-12T04:25:40Z</dcterms:modified>
  <cp:revision>3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D3BE1D99F4D09BB69F79A9A0E2A4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