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招标文件获取一览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352"/>
        <w:gridCol w:w="2061"/>
        <w:gridCol w:w="1665"/>
        <w:gridCol w:w="2460"/>
        <w:gridCol w:w="1306"/>
      </w:tblGrid>
      <w:tr>
        <w:trPr>
          <w:trHeight w:val="598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    期</w:t>
            </w:r>
          </w:p>
        </w:tc>
        <w:tc>
          <w:tcPr>
            <w:tcW w:w="74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7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020" w:leader="none"/>
                <w:tab w:val="center" w:pos="4535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年市本级公路交通安全设施维护小修工程施工监理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填写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（专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需开票）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票地址、电话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行及税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开户行：               ；税号：            ；银行账号：           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提交的报名文件资料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报  名  资  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是否提交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招标文件获取一览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介绍信或委托书盖单位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法人营业执照副本复印件并加盖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本费缴纳凭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4:27Z</dcterms:created>
  <dc:creator>YSD</dc:creator>
  <dc:description/>
  <dc:language>en-US</dc:language>
  <cp:lastModifiedBy>NTKO</cp:lastModifiedBy>
  <dcterms:modified xsi:type="dcterms:W3CDTF">2024-07-08T06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A02A04DE4617AE98B474D96AFFA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