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台烧结机主厂房封闭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6-20T01:44:32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A020FD9546C8B26342070288F2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