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1146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浙江舞台设计研究院滨康路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680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号老大楼一楼（大厅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食堂）三楼（行政接待室）及马塍路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号会所装修工程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舞台设计研究院有限公司</w:t>
            </w:r>
          </w:p>
        </w:tc>
      </w:tr>
      <w:tr>
        <w:trPr>
          <w:trHeight w:val="56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567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转账时须注明“浙江舞台设计研究院装修改造工程”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5-12T06:56:21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931A35F7247BB8A802D98CCCAE2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